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32"/>
          <w:szCs w:val="32"/>
          <w:lang w:val="uk-UA"/>
        </w:rPr>
        <w:t>про роботу відділу квартирного обліку, приватизації житла та ведення реєстру територіальної громади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32"/>
          <w:szCs w:val="32"/>
          <w:lang w:val="uk-UA"/>
        </w:rPr>
        <w:t>за  березень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018р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ведення реєстру територіальної громади 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ий періо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о проведено наступну робо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5 розпоряджен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у привати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омунальної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9 громадян отримали усні консультації з  питань, які віднесені до компетенції відділу,  під час особистого прий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йнято участь в 6 судових засіданнях стосовно житлових пит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5 сім’ям надано додаткові списки та приватизаційні платіжні доручення на приватизацію жит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5 громадянам  видано довідки щодо участі у приватизації та використання ними приватизаційних житлових че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отримано 32 документи та письмови  звернення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відправлено 28 листів та відповіді на запити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 11 громадянам  видано акти обстеження матеріально-побутових умов                домогосподарств   та фіксації фактів проживання зареєстрованих у них осіб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 оформлено та видано 1178 довідок громадянам про склад сім’ї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оформлено та видано  580 довідок громадянам про реєстрацію та зняття  з реєстрації місця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ідправлено 3 звіти до Чернігівської ОДА: щодо кількості інвалідів війни, учасників бойових дій та учасників війни,  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  втратили функціональні  можливості нижніх кінцівок  та перебувають на квартирному обліку за місцем реєстрації; громадян, які постраждали внаслідок Чорнобильської катастроф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правлено інформації щодо  реєстрації /зняття з реєстрації   місця проживання громадян до: Ніжинського відділу Державної міграційної  служби України в Чернігівській області; відділу ведення Державного реєстру виборців та до Ніжинського об’єднаного міського військового комісаріат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дійснюється постійне формування та ведення реєстру територіальної громади м. Ніж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роводиться робота по забезпеченню збирання, зберігання, обробки, використання і захисту інформації у реєстрі територіальної громади відповідно до вимог чинного законодав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рийнято   277  громадян  з питань зміни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84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23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93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77 дорослих громадян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дійшло 40 вхідних повідомлень про зняття з реєстрації місця проживання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відправлено 10 повідомлення про зняття з реєстрації місця проживання громадян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тримано  153 запитів про реєстрацію місця 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ідправлено 188 вихідних листів про реєстрацію місця 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станом на 30.03.2018 року до бюджету міста надійшли кошти       (адміністративний збір) в сумі 4556,00 грн. за реєстрацію / зняття з реєстрації    місця проживання громадян.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відділу квартирного облі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    О.М.Лях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8:00Z</dcterms:created>
  <dc:creator>User</dc:creator>
  <dc:description/>
  <cp:keywords/>
  <dc:language>en-US</dc:language>
  <cp:lastModifiedBy>User</cp:lastModifiedBy>
  <cp:lastPrinted>2018-03-30T12:26:00Z</cp:lastPrinted>
  <dcterms:modified xsi:type="dcterms:W3CDTF">2018-03-30T09:32:00Z</dcterms:modified>
  <cp:revision>4</cp:revision>
  <dc:subject/>
  <dc:title>Звіт</dc:title>
</cp:coreProperties>
</file>